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Ley Nacional Nº 12.913 (Decreto-Ley Nº 17.610/43) que reglamenta las actividades colombófilas y de las palomas mensajer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La solicitud efectuada por la Federación Colombófila Argentina para la sanción de una Ordenanza por la cual el Municipio se adhiera a dicha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tención es cubrir el vacío legal existente con respecto a la mencionada ac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nto la Nación como la Provincia han comprendido la necesidad de resguardar la actividad colombófila, por ser consideradas las palomas mensajeras como aptas y de utilidad pública para la defensa de la Nación Argent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todo lo expuesto, dicha Federación tiene la obligación de proteger a todo aficionado que practique el deporte colombófi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en nuestra ciudad muchos aficionados a este deporte, que lo practican a través de la Asociación Colombófila “Alas Balcarceña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ase la Municipalidad de Balcarce al Decreto-Ley Nacional Nº </w:t>
      </w:r>
    </w:p>
    <w:p>
      <w:pPr>
        <w:pStyle w:val="Normal"/>
        <w:spacing w:lineRule="auto" w:line="360"/>
        <w:jc w:val="both"/>
        <w:rPr/>
      </w:pPr>
      <w:r>
        <w:rPr/>
        <w:t>--------------------  17.610/43 y sus modificatorias, referido a la tenencia y crianza de palomas mensajeras o de competición, su desarrollo, actividades deportivas, y relacionadas directa o indirectamente con la misma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Ordenanza a la Federación Colombófila </w:t>
      </w:r>
    </w:p>
    <w:p>
      <w:pPr>
        <w:pStyle w:val="Normal"/>
        <w:spacing w:lineRule="auto" w:line="360"/>
        <w:jc w:val="both"/>
        <w:rPr/>
      </w:pPr>
      <w:r>
        <w:rPr/>
        <w:t>--------------------  Argentina y a la Asociación Colombófila “Alas Balcarceñas”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0:00Z</dcterms:created>
  <dc:creator>HDELIA</dc:creator>
  <dc:description/>
  <dc:language>en-US</dc:language>
  <cp:lastModifiedBy>WinuE</cp:lastModifiedBy>
  <dcterms:modified xsi:type="dcterms:W3CDTF">2009-12-03T09:20:00Z</dcterms:modified>
  <cp:revision>2</cp:revision>
  <dc:subject/>
  <dc:title>                          </dc:title>
</cp:coreProperties>
</file>